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4295</wp:posOffset>
                </wp:positionV>
                <wp:extent cx="632841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399"/>
                              <w:gridCol w:w="456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layer Name: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(s) of parent or guardia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9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velopment Centre Atte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hool Attending and School Ye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67.7pt;mso-wrap-distance-left:0pt;mso-wrap-distance-right:9pt;mso-wrap-distance-top:0pt;mso-wrap-distance-bottom:0pt;margin-top:-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399"/>
                        <w:gridCol w:w="456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yer Name: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(s) of parent or guardia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9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velopment Centre Atten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hool Attending and School Year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darkGray"/>
        </w:rPr>
        <w:t>Medical Information/Emergency Contacts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01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7"/>
        <w:gridCol w:w="3505"/>
        <w:gridCol w:w="3929"/>
      </w:tblGrid>
      <w:tr>
        <w:trPr>
          <w:trHeight w:val="332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(s) of emergency contact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 to child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red Email Address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umber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06375</wp:posOffset>
                </wp:positionV>
                <wp:extent cx="6504940" cy="301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y signing this form I agree to the following whilst my child attends any 4 Corner Football Development Cen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acknowledge membership for my child and myself and declare that the information given here is corr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the event of an injury where I am not present I agree to my son/daughter receiving any emergency dental, medical or surgical treatment as considered necessary by the medical authorities pre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agree to update the Development Centre Management should any contact or medical details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ent to use photographic images and video on social media/promotional material.    Y/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yments are non-refundable and credit maybe given at the discretion of the partners of 4 Corner Coaching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gnature(s) _______________________________________    Date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37.6pt;mso-wrap-distance-left:9.05pt;mso-wrap-distance-right:9.05pt;mso-wrap-distance-top:0pt;mso-wrap-distance-bottom:0pt;margin-top:16.25pt;mso-position-vertical-relative:text;margin-left:-4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y signing this form I agree to the following whilst my child attends any 4 Corner Football Development Cent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acknowledge membership for my child and myself and declare that the information given here is corr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the event of an injury where I am not present I agree to my son/daughter receiving any emergency dental, medical or surgical treatment as considered necessary by the medical authorities pre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agree to update the Development Centre Management should any contact or medical details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ent to use photographic images and video on social media/promotional material.    Y/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yments are non-refundable and credit maybe given at the discretion of the partners of 4 Corner Coaching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gnature(s) _______________________________________    Date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8209"/>
    </w:tblGrid>
    <w:tr>
      <w:trPr>
        <w:trHeight w:val="225" w:hRule="atLeast"/>
      </w:trPr>
      <w:tc>
        <w:tcPr>
          <w:tcW w:w="1982" w:type="dxa"/>
          <w:tcBorders/>
        </w:tcPr>
        <w:p>
          <w:pPr>
            <w:pStyle w:val="Heading1"/>
            <w:tabs>
              <w:tab w:val="clear" w:pos="720"/>
              <w:tab w:val="center" w:pos="884" w:leader="none"/>
            </w:tabs>
            <w:spacing w:before="0" w:after="6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108585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9" w:type="dxa"/>
          <w:tcBorders/>
        </w:tcPr>
        <w:p>
          <w:pPr>
            <w:pStyle w:val="Heading1"/>
            <w:rPr>
              <w:color w:val="0070C0"/>
              <w:sz w:val="32"/>
            </w:rPr>
          </w:pPr>
          <w:r>
            <w:rPr>
              <w:color w:val="0070C0"/>
              <w:sz w:val="32"/>
            </w:rPr>
            <w:t>4 Corner Coaching Development Centres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17365D"/>
              <w:sz w:val="28"/>
              <w:szCs w:val="28"/>
            </w:rPr>
          </w:pPr>
          <w:r>
            <w:rPr>
              <w:rFonts w:cs="Calibri" w:ascii="Calibri" w:hAnsi="Calibri"/>
              <w:i/>
              <w:color w:val="17365D"/>
              <w:sz w:val="28"/>
              <w:szCs w:val="28"/>
            </w:rPr>
            <w:t>TRAIN – LEARN - DEVELOP</w:t>
          </w:r>
        </w:p>
        <w:p>
          <w:pPr>
            <w:pStyle w:val="Normal"/>
            <w:rPr>
              <w:rFonts w:ascii="Calibri" w:hAnsi="Calibri" w:cs="Calibri"/>
              <w:i/>
              <w:i/>
              <w:color w:val="17365D"/>
              <w:sz w:val="24"/>
              <w:szCs w:val="28"/>
            </w:rPr>
          </w:pPr>
          <w:r>
            <w:rPr>
              <w:rFonts w:cs="Calibri" w:ascii="Calibri" w:hAnsi="Calibri"/>
              <w:i/>
              <w:color w:val="17365D"/>
              <w:sz w:val="24"/>
              <w:szCs w:val="28"/>
            </w:rPr>
          </w:r>
        </w:p>
        <w:p>
          <w:pPr>
            <w:pStyle w:val="Heading4"/>
            <w:shd w:fill="666666" w:val="clear"/>
            <w:tabs>
              <w:tab w:val="clear" w:pos="720"/>
              <w:tab w:val="left" w:pos="3225" w:leader="none"/>
            </w:tabs>
            <w:spacing w:before="0" w:after="60"/>
            <w:rPr>
              <w:color w:val="FFFFFF"/>
              <w:sz w:val="36"/>
              <w:szCs w:val="36"/>
            </w:rPr>
          </w:pPr>
          <w:r>
            <w:rPr>
              <w:color w:val="FFFFFF"/>
              <w:sz w:val="36"/>
              <w:szCs w:val="36"/>
            </w:rPr>
            <w:t>Player Registration and Consent Form</w:t>
          </w:r>
        </w:p>
      </w:tc>
    </w:tr>
  </w:tbl>
  <w:p>
    <w:pPr>
      <w:pStyle w:val="Normal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 Unicode" w:hAnsi="Lucida Sans Unicode" w:cs="Lucida Sans Unicod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23:00Z</dcterms:created>
  <dc:creator>Philip Black</dc:creator>
  <dc:description/>
  <cp:keywords>No Restrictions</cp:keywords>
  <dc:language>en-US</dc:language>
  <cp:lastModifiedBy>Natasha Orchard-Smith</cp:lastModifiedBy>
  <cp:lastPrinted>2014-05-22T14:58:00Z</cp:lastPrinted>
  <dcterms:modified xsi:type="dcterms:W3CDTF">2022-01-20T21:01:00Z</dcterms:modified>
  <cp:revision>3</cp:revision>
  <dc:subject/>
  <dc:title>Th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daaa70c9-efdb-4680-afe2-01498bd0c281</vt:lpwstr>
  </property>
</Properties>
</file>